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7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  <w:lang w:bidi="ar-DZ"/>
        </w:rPr>
        <w:t>الثانية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نخبة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واد سل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الشلف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لف بومزرا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واد س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الشلف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واد س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الشلف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 المد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بني تامو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ي تامو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بني تامو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بني تامو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رائد عين الدفل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 القليع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لجمعة 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26/09/2025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رائد عين الدف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 القليع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رائد عين الدف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 القليع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مبيك واد الفض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 الخميس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 بلكبير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مبيك واد الفض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 الخميس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مبيك واد الفض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 الخميس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زاو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 بوفاريك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فاريك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زا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 بوفاريك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زا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 بوفاريك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عين وسار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ة سي حمدان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عين وس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عين وس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مبيك المد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highlight w:val="yellow"/>
              </w:rPr>
              <w:t>30/09/20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البليد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بوفاريك</w:t>
            </w:r>
          </w:p>
        </w:tc>
      </w:tr>
      <w:tr>
        <w:trPr>
          <w:trHeight w:val="515" w:hRule="atLeast"/>
        </w:trPr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highlight w:val="yellow"/>
              </w:rPr>
              <w:t>30/09/20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البليد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highlight w:val="yellow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مفتاح</w:t>
            </w:r>
          </w:p>
        </w:tc>
      </w:tr>
      <w:tr>
        <w:trPr>
          <w:trHeight w:val="515" w:hRule="atLeast"/>
        </w:trPr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البلي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7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مستوى الأول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دفل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شرشال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ي غيلاس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دف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شرشال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دف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ودية شرشال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 فوك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موزا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زاي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 فوك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موزا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 فوك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موزا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شلالة العذاور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 مفتاح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تاح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شلالة العذاو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 مفتاح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حاد شلالة العذاو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 مفتاح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مد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أولاد يعيش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لجمعة 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26/09/2025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م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بني سليما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رة النص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بني سلي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رة النص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بني سلي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رة النص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عفى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 الشلف</w:t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7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مستوى الأول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ب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ڨر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أولاد يعيش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ڨ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بوڨ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حاد 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 البرواڨ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برواڨ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 البروا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بروا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 البروا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بروا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قعة سحنو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ورتينغ البليد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بليدة براكني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قعة سح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ورتينغ الب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قعة سح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ورتينغ الب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العفرو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الفرم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لف الساحلي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العفر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الفرم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العفر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الفرم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تابلا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ڨطايب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فارس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تابلا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ڨطاي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تابلا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ڨطاي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جمعة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6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بطولة لفئة الشبان المستوى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جهوي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س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126"/>
        <w:gridCol w:w="1912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كا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لعجا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 سيدي ناي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سيدي نايل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فة دروازي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 سيدي نا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سيدي ناي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 سيدي نا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سيدي نايل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مسعد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مسعد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سعد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مسع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مسعد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مسع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 مسعد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 البيري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حاسي بحبح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 البير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حاسي بحبح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 البير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حاسي بحبح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الشار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وسارة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 وسار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الشار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وسار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الشار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وسارة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TextBody"/>
        <w:spacing w:before="133" w:after="0"/>
        <w:jc w:val="center"/>
        <w:rPr/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الجولة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  <w:lang w:bidi="ar-DZ"/>
        </w:rPr>
        <w:t>الأولى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 بطولة لفئة الشبان الجهوي لصنف</w: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highlight w:val="yellow"/>
          <w:u w:val="single"/>
        </w:rPr>
      </w:pP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أقل من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>سنة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/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18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>سنة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>/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16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نة ستجرى يوم الجمعة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6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و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7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bidi w:val="1"/>
        <w:spacing w:before="124" w:after="0"/>
        <w:ind w:left="0" w:right="547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>البرمجة لفئات الشبان ستنشر لاحقا</w:t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دير لجنة تنظيم المنافسات </w:t>
      </w:r>
    </w:p>
    <w:p>
      <w:pPr>
        <w:pStyle w:val="TextBody"/>
        <w:bidi w:val="1"/>
        <w:spacing w:before="124" w:after="0"/>
        <w:ind w:left="0" w:right="547" w:hanging="0"/>
        <w:jc w:val="right"/>
        <w:rPr>
          <w:rFonts w:ascii="Arial Black" w:hAnsi="Arial Black" w:cs="Arial Black"/>
          <w:b w:val="false"/>
          <w:b w:val="false"/>
          <w:bCs w:val="false"/>
          <w:sz w:val="24"/>
          <w:szCs w:val="24"/>
          <w:lang w:val="fr-FR"/>
        </w:rPr>
      </w:pPr>
      <w:r>
        <w:rPr>
          <w:sz w:val="36"/>
          <w:sz w:val="36"/>
          <w:szCs w:val="36"/>
          <w:u w:val="single"/>
          <w:rtl w:val="true"/>
        </w:rPr>
        <w:t>السيد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 الدين سيد أحم</w:t>
      </w:r>
      <w:r>
        <w:rPr>
          <w:sz w:val="36"/>
          <w:sz w:val="36"/>
          <w:szCs w:val="36"/>
          <w:rtl w:val="true"/>
        </w:rPr>
        <w:t>د</w:t>
      </w:r>
    </w:p>
    <w:p>
      <w:pPr>
        <w:pStyle w:val="TextBody"/>
        <w:bidi w:val="1"/>
        <w:spacing w:before="124" w:after="0"/>
        <w:ind w:left="0" w:right="547" w:hanging="0"/>
        <w:jc w:val="center"/>
        <w:rPr>
          <w:rFonts w:ascii="Arial Black" w:hAnsi="Arial Black" w:cs="Arial Black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  <w:rtl w:val="true"/>
          <w:lang w:val="fr-FR"/>
        </w:rPr>
      </w:r>
    </w:p>
    <w:sectPr>
      <w:headerReference w:type="default" r:id="rId2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55640</wp:posOffset>
          </wp:positionH>
          <wp:positionV relativeFrom="paragraph">
            <wp:posOffset>-290195</wp:posOffset>
          </wp:positionV>
          <wp:extent cx="709295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57555</wp:posOffset>
          </wp:positionH>
          <wp:positionV relativeFrom="paragraph">
            <wp:posOffset>-213995</wp:posOffset>
          </wp:positionV>
          <wp:extent cx="709295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>
        <w:b/>
        <w:b/>
        <w:bCs/>
        <w:color w:val="C00000"/>
        <w:sz w:val="36"/>
        <w:szCs w:val="36"/>
      </w:rPr>
    </w:pPr>
    <w:r>
      <w:rPr>
        <w:b/>
        <w:bCs/>
        <w:color w:val="C00000"/>
        <w:sz w:val="36"/>
        <w:szCs w:val="36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" w:hanging="0"/>
      <w:outlineLvl w:val="7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1">
    <w:name w:val="style8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eastAsia="Arial Unicode MS" w:cs="Times New Roman"/>
      <w:b/>
      <w:bCs/>
      <w:sz w:val="28"/>
      <w:szCs w:val="28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9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7:07:00Z</dcterms:created>
  <dc:creator>CLIENT</dc:creator>
  <dc:description/>
  <cp:keywords/>
  <dc:language>en-US</dc:language>
  <cp:lastModifiedBy>HP</cp:lastModifiedBy>
  <cp:lastPrinted>2025-09-17T11:10:00Z</cp:lastPrinted>
  <dcterms:modified xsi:type="dcterms:W3CDTF">2025-09-21T19:06:00Z</dcterms:modified>
  <cp:revision>14</cp:revision>
  <dc:subject/>
  <dc:title/>
</cp:coreProperties>
</file>