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جمعة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19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بة محمد مني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دي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لفة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البرواقي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رياضي ڨطايب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7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ئام بوجبرون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العفرو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نوة يونس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بوينان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يرور سفيا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الرياضي مرا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تابلاط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ينا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يرور سفيا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بوعر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تابلاط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كاس عبد الرحم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ئام بوجبرون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  <w:rtl w:val="true"/>
                <w:lang w:bidi="ar-DZ"/>
              </w:rPr>
              <w:t>تيباز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جوط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  <w:highlight w:val="yellow"/>
                <w:lang w:bidi="ar-DZ"/>
              </w:rPr>
            </w:pPr>
            <w:r>
              <w:rPr>
                <w:rFonts w:cs="Times New Roman"/>
                <w:b/>
                <w:bCs/>
                <w:color w:val="FF0000"/>
                <w:sz w:val="40"/>
                <w:szCs w:val="40"/>
                <w:highlight w:val="yellow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مراني سيد عل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بوينا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 بلكبير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مان محمد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دي الرياضي الأنصار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ن محمد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القليع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مامة حسي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ريع الجلف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نايل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  <w:rtl w:val="true"/>
                <w:lang w:bidi="ar-DZ"/>
              </w:rPr>
              <w:t>مسعد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 شلف بلقاس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د الصحاري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ين وسار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 شلف بلقاسم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داني محم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طا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فوق الخميس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مدفع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داني محمد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فوق الخمي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داد أكرم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 ميمون فتح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مدفع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ياوي محمد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ؤجلة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جوط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احي عبد المؤم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أولاد يعيش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كاك يوسف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ملا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كاك يوسف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يبي خال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ي ناي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highlight w:val="yellow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البرواڨي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 قطبي أيوب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سيدي ناي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عفى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برينات رشي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حجوط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عفرون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ريوات حميد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ج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دي بوعرف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ود عماد الدي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 بلكبير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ج صادوق عبد النو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ج صادوق عبد النو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ڨطاي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ؤجلة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رياضي ڨطاي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 حجوط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زاوي محم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اد القدي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مدية سي حمدا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احي حمز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حاد البير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</w:tr>
    </w:tbl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زوز ربي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يباز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زوز ربي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دي الرياضي الأنص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ز عبد الكريم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دي عدنا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دي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ل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الرياضي مرا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قصر البخاري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highlight w:val="yellow"/>
                <w:lang w:bidi="ar-DZ"/>
              </w:rPr>
            </w:pP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ويسات</w:t>
            </w:r>
            <w:r>
              <w:rPr>
                <w:rFonts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اد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ا</w:t>
            </w:r>
            <w:r>
              <w:rPr>
                <w:rFonts w:eastAsia="MS Mincho;ＭＳ 明朝"/>
                <w:b/>
                <w:b/>
                <w:bCs/>
                <w:sz w:val="32"/>
                <w:sz w:val="32"/>
                <w:szCs w:val="32"/>
                <w:rtl w:val="true"/>
              </w:rPr>
              <w:t>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عد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و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مس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تابلا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ansinterligne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معفى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:</w:t>
      </w:r>
      <w:r>
        <w:rPr>
          <w:color w:val="FF0000"/>
          <w:spacing w:val="-2"/>
          <w:w w:val="65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سريع الجلفة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>م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>حـظـــــــ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shd w:fill="FFFF00" w:val="clear"/>
            <w:lang w:eastAsia="fr-FR"/>
          </w:rPr>
          <w:br/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ل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لمنشور رقم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>: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53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المؤرخ في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15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ماي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25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و المنشور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57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المؤرخ في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جويلية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25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والمتعلق بلأحكام التنظيمية لكأس الجزائر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26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> 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تطبيقا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lang w:eastAsia="fr-FR"/>
          </w:rPr>
          <w:t> 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تبقى مسؤولية الفريق الذي سحب أوال أثناء عملية القرعة كاملة في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ر التنظيمية للمباراة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خلا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التنس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لجاهزية الملعب – حضو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– حضور سي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الإسع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– حضور الطبي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تقتسم المصاريف التنظيمية للمباراة من حقوق 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عب – الطبي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كراء سيار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إسع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بالتساوي بين الفري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هو مكلف بحفظ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من داخل الملعب بإحضا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سيار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إسع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والطبي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على كل فريق توفي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بذل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تمثل ألوان الفريق البذلة الرئيسي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والاحتياط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حالة تشابه لباس الفريقين تجرى 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قرعة لتحديد الفريق الذي يغير اللبا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في حالة وقوع أي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إه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في مباريات الشبان يتسبب في عد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اللقاء أو توقفه فانه إضاف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إقص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و التعرض للعقوبات المنصوص عليها في قانون كأس الجمهورية نسخ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فان المخالفة تحتسب ض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0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مخالفات للموسم الرياض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في نفس الصنف لخصم نقطة من رصيد 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كابر على كل فري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توفير ست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كرات صالحة للعب</w:t>
      </w:r>
    </w:p>
    <w:p>
      <w:pPr>
        <w:pStyle w:val="TextBody"/>
        <w:spacing w:before="133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pacing w:val="-2"/>
          <w:w w:val="65"/>
          <w:sz w:val="44"/>
          <w:szCs w:val="44"/>
          <w:lang w:val="en-US" w:bidi="ar-DZ"/>
        </w:rPr>
      </w:pPr>
      <w:r>
        <w:rPr>
          <w:rFonts w:eastAsia="Times New Roman" w:cs="Times New Roman"/>
          <w:b w:val="false"/>
          <w:bCs w:val="false"/>
          <w:color w:val="FF0000"/>
          <w:spacing w:val="-2"/>
          <w:w w:val="65"/>
          <w:sz w:val="44"/>
          <w:szCs w:val="44"/>
          <w:lang w:val="en-US" w:bidi="ar-DZ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 Black" w:hAnsi="Arial Black" w:cs="Arial Black"/>
          <w:b w:val="false"/>
          <w:b w:val="false"/>
          <w:bCs w:val="false"/>
          <w:color w:val="FF0000"/>
          <w:spacing w:val="-2"/>
          <w:w w:val="65"/>
          <w:sz w:val="24"/>
          <w:szCs w:val="24"/>
          <w:lang w:bidi="ar-DZ"/>
        </w:rPr>
      </w:pPr>
      <w:r>
        <w:rPr>
          <w:rFonts w:cs="Arial Black" w:ascii="Arial Black" w:hAnsi="Arial Black"/>
          <w:b w:val="false"/>
          <w:bCs w:val="false"/>
          <w:color w:val="FF0000"/>
          <w:spacing w:val="-2"/>
          <w:w w:val="65"/>
          <w:sz w:val="24"/>
          <w:szCs w:val="24"/>
          <w:rtl w:val="true"/>
          <w:lang w:bidi="ar-DZ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 Black" w:hAnsi="Arial Black" w:cs="Arial Black"/>
          <w:b w:val="false"/>
          <w:b w:val="false"/>
          <w:bCs w:val="false"/>
          <w:sz w:val="36"/>
          <w:szCs w:val="36"/>
          <w:u w:val="single"/>
        </w:rPr>
      </w:pPr>
      <w:r>
        <w:rPr>
          <w:rFonts w:cs="Arial Black" w:ascii="Arial Black" w:hAnsi="Arial Black"/>
          <w:b w:val="false"/>
          <w:bCs w:val="false"/>
          <w:sz w:val="36"/>
          <w:szCs w:val="36"/>
          <w:u w:val="single"/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79440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0405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36"/>
        <w:szCs w:val="36"/>
      </w:rPr>
    </w:pPr>
    <w:r>
      <w:rPr>
        <w:b/>
        <w:bCs/>
        <w:color w:val="C00000"/>
        <w:sz w:val="36"/>
        <w:szCs w:val="36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" w:hanging="0"/>
      <w:outlineLvl w:val="7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1">
    <w:name w:val="style8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tmlspan">
    <w:name w:val="html-spa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f-blida.dz/images/&#1605;&#1606;&#1588;&#1608;&#1585;_&#1585;&#1602;&#1605;_57_compressed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30:00Z</dcterms:created>
  <dc:creator>CLIENT</dc:creator>
  <dc:description/>
  <cp:keywords/>
  <dc:language>en-US</dc:language>
  <cp:lastModifiedBy>PC</cp:lastModifiedBy>
  <cp:lastPrinted>2025-09-18T11:26:00Z</cp:lastPrinted>
  <dcterms:modified xsi:type="dcterms:W3CDTF">2025-09-18T09:52:00Z</dcterms:modified>
  <cp:revision>3</cp:revision>
  <dc:subject/>
  <dc:title/>
</cp:coreProperties>
</file>