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جمعة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19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628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تائج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0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ل فوك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نادي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ك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الجلفة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رواقية</w:t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م تجرى غيا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يارة الإسعاف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اڨ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حاد بوينان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فرون</w:t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0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نادي الرياضي مرا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تابلاط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ينان</w:t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م تجرى غيا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يارة الإسعاف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بوعر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تابلاط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04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05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ض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فرو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ئام بوجبرون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يبازة</w:t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0 - 06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 بوينا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00B05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ميس بلكبير</w:t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00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م شل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النادي الرياضي الأنصار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00B05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2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حاد القليع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م تجرى غياب فريق اتحاد أولاد نايل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سريع الجلف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نايل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عد</w:t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م تجر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غياب فريق الأدريسي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ولودية حد الصحاري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ين وسار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م تجر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غياب فريق الأدريسية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تحاد 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01 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باب العطا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فوق الخميس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مدفع</w:t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02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تفوق الخمي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01 – 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04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03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ض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bidi="ar-DZ"/>
              </w:rPr>
            </w:r>
          </w:p>
        </w:tc>
      </w:tr>
    </w:tbl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تائج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00B05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مدفع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ؤجلة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جوط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م تجرى غيا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طبيب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شباب ملا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3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باب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سيدي ناي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 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  <w:lang w:bidi="ar-DZ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  <w:lang w:bidi="ar-DZ"/>
              </w:rPr>
              <w:t xml:space="preserve"> 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شباب سيدي ناي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اتحاد حجوط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جو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نادي بوعرف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5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 بلكبير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0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ڨطاي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  <w:shd w:fill="FFFF00" w:val="clear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shd w:fill="FFFF00" w:val="clear"/>
          <w:lang w:eastAsia="fr-FR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يوم السبت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</w:rPr>
        <w:t xml:space="preserve">سبتمبر </w:t>
      </w:r>
      <w:r>
        <w:rPr>
          <w:color w:val="FF0000"/>
          <w:spacing w:val="-2"/>
          <w:w w:val="65"/>
          <w:sz w:val="44"/>
          <w:szCs w:val="44"/>
          <w:highlight w:val="yellow"/>
          <w:u w:val="single"/>
        </w:rPr>
        <w:t>2025</w:t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/ 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  <w:rtl w:val="true"/>
        </w:rPr>
        <w:t>/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 w:val="44"/>
          <w:szCs w:val="44"/>
          <w:u w:val="single"/>
        </w:rPr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490"/>
        <w:gridCol w:w="2268"/>
        <w:gridCol w:w="2268"/>
        <w:gridCol w:w="1770"/>
      </w:tblGrid>
      <w:tr>
        <w:trPr>
          <w:trHeight w:val="55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تائج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ناف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ؤجلة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رياضي ڨطاي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 حجوط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م تجرى غيا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يارة الإسعاف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اد القدي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ية سي حمدان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م تجرى غيا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يارة الإسعاف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حاد البير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 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  <w:lang w:bidi="ar-DZ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  <w:lang w:bidi="ar-DZ"/>
              </w:rPr>
              <w:t xml:space="preserve"> 04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يبازة</w:t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 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  <w:lang w:bidi="ar-DZ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  <w:lang w:bidi="ar-DZ"/>
              </w:rPr>
              <w:t xml:space="preserve"> 0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النادي الرياضي الأنص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 01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 01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نادي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ك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DZ"/>
              </w:rPr>
              <w:t>الجلف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الرياضي مراد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ر البخاري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م تجر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غياب فريق البرواقي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ا</w:t>
            </w:r>
            <w:r>
              <w:rPr>
                <w:rFonts w:eastAsia="MS Mincho;ＭＳ 明朝"/>
                <w:b/>
                <w:b/>
                <w:bCs/>
                <w:sz w:val="32"/>
                <w:sz w:val="32"/>
                <w:szCs w:val="32"/>
                <w:rtl w:val="true"/>
              </w:rPr>
              <w:t>ڨي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 xml:space="preserve">تحاد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سعد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7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DZ"/>
              </w:rPr>
              <w:t xml:space="preserve"> 00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مس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أتحاد تابلاط</w:t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shd w:fill="FFFF00" w:val="clear"/>
            <w:lang w:eastAsia="fr-FR"/>
          </w:rPr>
          <w:br/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ل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لمنشور رقم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>: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53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المؤرخ في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15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ماي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25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و المنشور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57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المؤرخ في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جويلية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25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 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 xml:space="preserve">والمتعلق بلأحكام التنظيمية لكأس الجزائر 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lang w:eastAsia="fr-FR"/>
          </w:rPr>
          <w:t>2026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shd w:fill="FFFF00" w:val="clear"/>
            <w:rtl w:val="true"/>
            <w:lang w:eastAsia="fr-FR"/>
          </w:rPr>
          <w:t> 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rtl w:val="true"/>
            <w:lang w:eastAsia="fr-FR"/>
          </w:rPr>
          <w:t>تطبيقا</w:t>
        </w:r>
        <w:r>
          <w:rPr>
            <w:rStyle w:val="InternetLink"/>
            <w:rFonts w:ascii="Arial" w:hAnsi="Arial" w:eastAsia="Times New Roman"/>
            <w:b/>
            <w:b/>
            <w:bCs/>
            <w:color w:val="FF0000"/>
            <w:sz w:val="24"/>
            <w:sz w:val="24"/>
            <w:szCs w:val="24"/>
            <w:u w:val="single"/>
            <w:shd w:fill="FFFF00" w:val="clear"/>
            <w:lang w:eastAsia="fr-FR"/>
          </w:rPr>
          <w:t> 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تبقى مسؤولية الفريق الذي سحب أوال أثناء عملية القرعة كاملة في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ر التنظيمية للمباراة م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خلال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التنس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لجاهزية الملعب – حضو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– حضور سي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الإسع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– حضور الطبي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تقتسم المصاريف التنظيمية للمباراة من حقوق 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عب – الطبي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كراء سيار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إسع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بالتساوي بين الفري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هو مكلف بحفظ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من داخل الملعب بإحضا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سيار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إسع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والطبي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على كل فريق توفي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بذل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تمثل ألوان الفريق البذلة الرئيسي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والاحتياط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حالة تشابه لباس الفريقين تجرى 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قرعة لتحديد الفريق الذي يغير اللبا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في حالة وقوع أي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إه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في مباريات الشبان يتسبب في عد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اللقاء أو توقفه فانه إضاف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إقص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و التعرض للعقوبات المنصوص عليها في قانون كأس الجمهورية نسخ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فان المخالفة تحتسب ض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0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مخالفات للموسم الرياض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في نفس الصنف لخصم نقطة من رصيد 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كابر على كل فري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توفير ست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كرات صالحة للعب</w:t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124" w:after="0"/>
        <w:ind w:left="0" w:right="547" w:hanging="0"/>
        <w:jc w:val="right"/>
        <w:rPr/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</w:p>
    <w:sectPr>
      <w:headerReference w:type="default" r:id="rId3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9440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0405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36"/>
        <w:szCs w:val="36"/>
      </w:rPr>
    </w:pPr>
    <w:r>
      <w:rPr>
        <w:b/>
        <w:bCs/>
        <w:color w:val="C00000"/>
        <w:sz w:val="36"/>
        <w:szCs w:val="36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" w:hanging="0"/>
      <w:outlineLvl w:val="7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1">
    <w:name w:val="style8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tmlspan">
    <w:name w:val="html-spa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f-blida.dz/images/&#1605;&#1606;&#1588;&#1608;&#1585;_&#1585;&#1602;&#1605;_57_compressed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15:00Z</dcterms:created>
  <dc:creator>CLIENT</dc:creator>
  <dc:description/>
  <cp:keywords/>
  <dc:language>en-US</dc:language>
  <cp:lastModifiedBy>HP</cp:lastModifiedBy>
  <cp:lastPrinted>2025-09-17T11:01:00Z</cp:lastPrinted>
  <dcterms:modified xsi:type="dcterms:W3CDTF">2025-09-20T15:08:00Z</dcterms:modified>
  <cp:revision>50</cp:revision>
  <dc:subject/>
  <dc:title/>
</cp:coreProperties>
</file>